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dro Pertini n.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_ INAIL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d essere inserito nel piano neve anno 2024/2025 del Comune di Civitella del Tronto e, a tal fine, consapevole delle sanzioni penali richiamate dall’art. 76 del D.P.R. 28.12.2000 n. 445 in caso di dichiarazioni mendaci e di formazione o uso di atti fals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gli artt. 94-95-96-97 e 98 del D. Lgs. n. 36/2023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,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 _______________________ nato a ____________________________________ e residente in _______________________________________ via ____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69215</wp:posOffset>
                </wp:positionV>
                <wp:extent cx="18415" cy="18415"/>
                <wp:effectExtent l="9525" t="9525" r="8255" b="8255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origin="1,1" coordsize="1,1" path="m1,1l1,1e" stroked="t" o:allowincell="f" style="position:absolute;margin-left:106.6pt;margin-top:5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ZZO N. 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ZZO N.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ZZO N.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ZZO N. 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PO MEZZO E MARC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 CV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 ACCETTARE I SOTTOELENCATI PREZ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 .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.... 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.......... 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....…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38 del D.P.R. del 28 dicembre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MS;Arial" w:hAnsi="ArialMS;Arial" w:eastAsia="Times New Roman" w:cs="ArialMS;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..</dc:creator>
  <dc:description/>
  <cp:keywords/>
  <dc:language>en-US</dc:language>
  <cp:lastModifiedBy>Utente</cp:lastModifiedBy>
  <cp:lastPrinted>2023-11-14T12:14:00Z</cp:lastPrinted>
  <dcterms:modified xsi:type="dcterms:W3CDTF">2024-11-15T12:13:00Z</dcterms:modified>
  <cp:revision>5</cp:revision>
  <dc:subject/>
  <dc:title>agricola</dc:title>
</cp:coreProperties>
</file>